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sz w:val="72"/>
          <w:sz w:val="72"/>
        </w:rPr>
        <w:t>กรรรมใดใครก่อไว้</w:t>
      </w:r>
      <w:r>
        <w:rPr>
          <w:sz w:val="72"/>
          <w:sz w:val="72"/>
          <w:lang w:val="en-US"/>
        </w:rPr>
        <w:t xml:space="preserve"> </w:t>
      </w:r>
      <w:r>
        <w:rPr>
          <w:sz w:val="72"/>
        </w:rPr>
        <w:t>?</w:t>
      </w:r>
    </w:p>
    <w:p>
      <w:pPr>
        <w:pStyle w:val="Heading3"/>
        <w:ind w:left="5760" w:firstLine="720"/>
        <w:jc w:val="left"/>
        <w:rPr/>
      </w:pPr>
      <w:r>
        <w:rPr/>
        <w:t xml:space="preserve">  </w:t>
      </w:r>
      <w:r>
        <w:rPr/>
        <w:t>ระพี สาคริก</w:t>
      </w:r>
    </w:p>
    <w:p>
      <w:pPr>
        <w:pStyle w:val="Normal"/>
        <w:ind w:right="-58" w:hanging="14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sz w:val="12"/>
          <w:lang w:val="en-US"/>
        </w:rPr>
      </w:pPr>
      <w:r>
        <w:rPr>
          <w:rFonts w:eastAsia="Wingdings" w:cs="Wingdings" w:ascii="Wingdings" w:hAnsi="Wingdings"/>
          <w:sz w:val="12"/>
          <w:lang w:val="en-US"/>
        </w:rPr>
        <w:t>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distribute"/>
        <w:rPr/>
      </w:pPr>
      <w:r>
        <w:rPr/>
        <w:tab/>
      </w:r>
      <w:r>
        <w:rPr/>
        <w:t xml:space="preserve">ความจริงได้ชี้ไว้อย่างชัดเจนแล้วว่า </w:t>
      </w:r>
      <w:r>
        <w:rPr>
          <w:b/>
          <w:b/>
        </w:rPr>
        <w:t xml:space="preserve">“กรรมใดใครก่อไว้ กรรมนั้นย่อมหวนกลับมาสนองตอบแก่ผู้ก่อกรรม” </w:t>
      </w:r>
      <w:r>
        <w:rPr/>
        <w:t xml:space="preserve"> ในเมื่อทุกสิ่งทุกอย่างที่ปรากฏขึ้นในโลก ย่อมมีทิศทางการเปลี่ยนแปลงหมุนวนเป็นวัฏจักร 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ความจริงเรื่องนี้ บุคคลผู้สนใจนำปฏิบัติทุกสิ่งทุกอย่างจากความจริงที่อยู่ในใจตนเอง ประสบการณ์ชีวิตย่อมสอนให้รู้ความจริงได้เองอย่างเป็นธรรมชาติ ไม่ว่าความรู้สึกดังกล่าวจะถึงจุดนี้ได้เร็วหรือช้า ย่อมขึ้นอยู่กับสภาพเงื่อนไขที่อยู่ในจิตใจของแต่ละคน ซึ่งเรามักเรียกกันว่า </w:t>
      </w:r>
      <w:r>
        <w:rPr>
          <w:b/>
          <w:b/>
        </w:rPr>
        <w:t>“กรรมเก่า”</w:t>
      </w:r>
    </w:p>
    <w:p>
      <w:pPr>
        <w:pStyle w:val="Normal"/>
        <w:jc w:val="distribute"/>
        <w:rPr/>
      </w:pPr>
      <w:r>
        <w:rPr>
          <w:b/>
        </w:rPr>
        <w:tab/>
      </w:r>
      <w:r>
        <w:rPr/>
        <w:t xml:space="preserve">สิ่งที่อยู่ในรากฐานจิตใจของแต่ละคน ย่อมไม่เหมือนกัน หากมีเหตุผลร่วมกัน ซึ่งกำหนดวิถีการเปลี่ยนแปลงของสังคมกับสภาพแวดล้อมธรรมชาติ ดังเช่นที่ปัจจุบันได้สะท้อนปัญหาออกมาปรากฏให้ทุกคนรู้สึกได้ เช่น </w:t>
      </w:r>
      <w:r>
        <w:rPr>
          <w:b/>
          <w:b/>
        </w:rPr>
        <w:t>พายุใต้ฝุ่น น้ำท่วม แม้แต่ไข้หวัดนกและเรื่องจี</w:t>
      </w:r>
      <w:r>
        <w:rPr>
          <w:b/>
        </w:rPr>
        <w:t>.</w:t>
      </w:r>
      <w:r>
        <w:rPr>
          <w:b/>
          <w:b/>
        </w:rPr>
        <w:t>เอ็ม</w:t>
      </w:r>
      <w:r>
        <w:rPr>
          <w:b/>
        </w:rPr>
        <w:t>.</w:t>
      </w:r>
      <w:r>
        <w:rPr>
          <w:b/>
          <w:b/>
        </w:rPr>
        <w:t>โอ</w:t>
      </w:r>
      <w:r>
        <w:rPr>
          <w:b/>
        </w:rPr>
        <w:t>.</w:t>
      </w:r>
      <w:r>
        <w:rPr/>
        <w:t xml:space="preserve"> </w:t>
      </w:r>
      <w:r>
        <w:rPr/>
        <w:t>ซึ่งหมายถึงวิศวกรรมการตัดต่อยีนส์ภายในเซลล์ของพืชและสัตว์</w:t>
      </w:r>
      <w:r>
        <w:rPr/>
        <w:t>.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ซึ่งคนทั่วไปมักเรียกกันว่าคือ </w:t>
      </w:r>
      <w:r>
        <w:rPr>
          <w:b/>
          <w:b/>
        </w:rPr>
        <w:t>“ความเจริญก้าวหน้า”</w:t>
      </w:r>
      <w:r>
        <w:rPr/>
        <w:t xml:space="preserve">  อันเป็นผลสืบเนื่องมาจากการพัฒนาบนพื้นฐานความต้องการของมนุษย์เอง หากมองความจริงได้สองด้าน ย่อมช่วยให้หวนกลับมาเห็นภาพอีกด้านหนึ่งได้ว่า </w:t>
      </w:r>
      <w:r>
        <w:rPr>
          <w:b/>
          <w:b/>
        </w:rPr>
        <w:t xml:space="preserve">คือวิถีทางซึ่งส่งผลทำลายล้างธรรมชาติรวมทั้งธรรมชาติที่อยู่ในรากฐานจิตใจมนุษย์เอง  </w:t>
      </w:r>
      <w:r>
        <w:rPr/>
        <w:t>แม้แต่ปัจจุบัน</w:t>
      </w:r>
      <w:r>
        <w:rPr>
          <w:b/>
          <w:b/>
        </w:rPr>
        <w:t>คนในสังคมเน้นความสำคัญของการมีส่วนร่วม</w:t>
      </w:r>
    </w:p>
    <w:p>
      <w:pPr>
        <w:pStyle w:val="Normal"/>
        <w:jc w:val="distribute"/>
        <w:rPr/>
      </w:pPr>
      <w:r>
        <w:rPr>
          <w:b/>
        </w:rPr>
        <w:tab/>
      </w:r>
      <w:r>
        <w:rPr/>
        <w:t>หากมนุษย์กับมนุษย์ ซึ่งมีทั้งผู้ใหญ่และเด็กอยู่ร่วมกันเป็นสัจธรรม รู้ตัวว่าตนคือชีวิตที่เกิดมาก่อน ย่อมมีการเรียนรู้ความจริงจากใจเด็กได้อย่างลึกซึ้ง จึงควรมีความเข้าใจเด็กอย่างถึงธรรมชาติ ดังนั้นการอยู่ร่วมกัน ผู้ใหญ่ซึ่งเรียนรู้ถึงรากฐานตนเองได้อย่างลึกซึ้งย่อมมีความรักความเมตตาและรู้อภัยเด็ก</w:t>
      </w:r>
    </w:p>
    <w:p>
      <w:pPr>
        <w:pStyle w:val="Normal"/>
        <w:ind w:firstLine="720"/>
        <w:jc w:val="distribute"/>
        <w:rPr>
          <w:b/>
          <w:b/>
        </w:rPr>
      </w:pPr>
      <w:r>
        <w:rPr/>
        <w:t xml:space="preserve">ดังนั้นผู้ใหญ่จึงควรมีความรับผิดชอบต่อเด็ก โดยที่สำนึกได้ว่าสมัยตนยังเป็นเด็ก การปฏิบัติในชีวิตประจำวันโดยที่ยังไม่สามารถหยั่งรู้ความจริงได้อย่างผู้ใหญ่ หรืออีกนัยหนึ่งอาจกล่าวว่า </w:t>
      </w:r>
      <w:r>
        <w:rPr>
          <w:b/>
          <w:b/>
        </w:rPr>
        <w:t>เด็กคือความจริงในอดีตของผู้ใหญ่</w:t>
      </w:r>
      <w:r>
        <w:rPr/>
        <w:t>มากกว่าที่จะคิดว่าเด็กคืออนาคตของสังคมด้านเดียว</w:t>
      </w:r>
    </w:p>
    <w:p>
      <w:pPr>
        <w:pStyle w:val="Normal"/>
        <w:jc w:val="distribute"/>
        <w:rPr/>
      </w:pPr>
      <w:r>
        <w:rPr/>
        <w:tab/>
      </w:r>
      <w:r>
        <w:rPr/>
        <w:t>จิตสำนึกของผู้ใหญ่ที่มีต่อเด็ก ควรช่วยให้เด็กเจริญเติบโตขึ้นมาบนพื้นฐานจิตใจตนเองอย่างอิสระเป็นธรรมชาติ หากเด็กปฏิบัติในสิ่งซึ่งมีผลกระทบทำให้ผู้ใหญ่ผิดหวัง มักหวนกลับมาพิจารณาตนเอง อันถือว่าคือผลจากการเรียนรู้ของผู้ใหญ่</w:t>
      </w:r>
    </w:p>
    <w:p>
      <w:pPr>
        <w:pStyle w:val="Normal"/>
        <w:ind w:firstLine="720"/>
        <w:jc w:val="distribute"/>
        <w:rPr/>
      </w:pPr>
      <w:r>
        <w:rPr/>
        <w:t>หรืออาจกล่าวว่า หากเกิดปัญหาขึ้นจากเด็ก ผู้ใหญ่ควรหันกลับมาพิจารณาตนเองเพื่อค้นหาควาจริงว่าตนได้ปฏิบัติส่งใดไว้ในอดีต มากกว่าที่จะมุ่งไปโทษเด็กด้านเดียว</w:t>
      </w:r>
    </w:p>
    <w:p>
      <w:pPr>
        <w:pStyle w:val="Normal"/>
        <w:jc w:val="distribute"/>
        <w:rPr/>
      </w:pPr>
      <w:r>
        <w:rPr/>
        <w:tab/>
      </w:r>
      <w:r>
        <w:rPr/>
        <w:t>ชีวิตต้นไม้ก็เช่นกัน แม้จะมีพืชพรรณอย่างหลากหลาย แต่ต้นใหญ่ย่อมอาศัยต้นเล็กเพื่อปกคลุมพื้นดินให้มีความชุ่มชื้น ซึ่งเป็นประโยชน์ต่อการเจริญเติบโตของระบบรากต้นใหญ่ ส่วนต้นเล็กก็ได้อาศัยต้นใหญ่ให้ร่มเงาปกคลุมต้นเล็กในขณะที่ยังอ่อนแอ ก่อนที่จะเจริญขึ้นมาเป็นต้นใหญ่ สามารถสู้แดดสู้ลมได้</w:t>
      </w:r>
    </w:p>
    <w:p>
      <w:pPr>
        <w:pStyle w:val="Normal"/>
        <w:jc w:val="distribute"/>
        <w:rPr/>
      </w:pPr>
      <w:r>
        <w:rPr/>
        <w:tab/>
      </w:r>
      <w:r>
        <w:rPr/>
        <w:t>มาถึงยุคนี้ มนุษย์นำวัตถุธรรมมาจากธรรมชาติ รวมทั้งร่างกายของเพื่อนมนุษย์ซึ่งยังเป็นเด็กหรือด้อยกว่าตน มาใช้สนองความต้องการ แม้แต่พืชพรรณและสัตว์ธรรมชาติ รวมทั้งสินแร่ต่างๆ</w:t>
      </w:r>
    </w:p>
    <w:p>
      <w:pPr>
        <w:pStyle w:val="Normal"/>
        <w:jc w:val="distribute"/>
        <w:rPr/>
      </w:pPr>
      <w:r>
        <w:rPr/>
        <w:tab/>
      </w:r>
      <w:r>
        <w:rPr/>
        <w:t>ขั้นแรกก็เพื่อการอยู่รอดตามความจำเป็นของชีวิต ดังเช่นปัจจัยสี่ ต่อมาภายหลังความต้องการซึ่งไม่มีที่สิ้นสุด ย่อมเกิดเลยเหตุผลมาเป็นการให้ความสะดวกสบาย รวมทั้งทำมาค้าขายทำให้ผู้ที่เติบโตขึ้นมาเป็นผู้ใหญ่เกิดความโลภและลืมตัวเพิ่มมากยิ่งขึ้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จุดพอเหมาะพอสมกับเหตุและผลที่กล่าวถึง อย่างเช่นที่กล่าวกันว่า </w:t>
      </w:r>
      <w:r>
        <w:rPr>
          <w:b/>
          <w:b/>
        </w:rPr>
        <w:t xml:space="preserve">ความพอเพียง </w:t>
      </w:r>
      <w:r>
        <w:rPr/>
        <w:t>ย่อมมาถึงจุดซึ่งทำให้มนุษย์คุมจิตใจตนเองไม่ได้ จึงทำให้สังคมเดือดร้อน ปัจจุบันเราจึงพบความจริงว่า การบริหารและจัดการทางสังคม ผู้ที่อยากมีอำนาจมักนิยมใช้เงินและวัตถุรวมทั้งการโฆษณาตัวเองเป็นเครื่องมือให้ตนได้อำนาจ อีกทั้งใช้อำนาจแก้ปัญหา ทำให้มีผลทำร้ายจิตใจและร่างกายเพื่อนมนุษย์ด้วยกันเอง นับตั้งแต่ผู้ใหญ่ทำร้ายเด็กไปจนถึงผู้ที่มีอำนาจเหนือกว่าทำร้ายผู้ซึ่งมีชีวิตด้อยกว่าตนรุนแรงยิ่งขึ้น</w:t>
      </w:r>
    </w:p>
    <w:p>
      <w:pPr>
        <w:pStyle w:val="Normal"/>
        <w:jc w:val="distribute"/>
        <w:rPr/>
      </w:pPr>
      <w:r>
        <w:rPr/>
        <w:tab/>
      </w:r>
      <w:r>
        <w:rPr/>
        <w:t>เมื่อมนุษย์ลืมตัว การปฏิบัติในชีวิตประจำวันย่อม</w:t>
      </w:r>
      <w:r>
        <w:rPr>
          <w:b/>
          <w:b/>
        </w:rPr>
        <w:t>ขาดการยับยั้งชั่งใจ</w:t>
      </w:r>
      <w:r>
        <w:rPr/>
        <w:t xml:space="preserve"> หากคิดเอารัดเอาเปรียบทุกสิ่งทุกอย่างซึ่งด้อยกว่าตนรุนแรงยิ่งขึ้น</w:t>
      </w:r>
    </w:p>
    <w:p>
      <w:pPr>
        <w:pStyle w:val="Normal"/>
        <w:jc w:val="distribute"/>
        <w:rPr/>
      </w:pPr>
      <w:r>
        <w:rPr/>
        <w:tab/>
      </w:r>
      <w:r>
        <w:rPr/>
        <w:t>แม้แต่เหตุการณ์เรื่อง</w:t>
      </w:r>
      <w:r>
        <w:rPr>
          <w:b/>
          <w:b/>
        </w:rPr>
        <w:t>ไข้หวัดนก</w:t>
      </w:r>
      <w:r>
        <w:rPr/>
        <w:t>ที่ปรากฏในปัจจุบัน แต่ก่อนโรคนี้ก็เคยมีมาช้านานแล้ว แต่ไม่รุนแรงเมื่อเกิดขึ้นและก็ผ่านพ้นไปอย่างเป็นธรรมชาติจึงถือเป็นของธรรมดา</w:t>
      </w:r>
    </w:p>
    <w:p>
      <w:pPr>
        <w:pStyle w:val="Normal"/>
        <w:jc w:val="distribute"/>
        <w:rPr/>
      </w:pPr>
      <w:r>
        <w:rPr/>
        <w:tab/>
      </w:r>
      <w:r>
        <w:rPr/>
        <w:t>เพราะมนุษย์คิดกำเริบเติบสัน จับสัตว์มาใส่กรงขังไว้เป็นช่องๆ ดังจะเห็นได้จากการเลี้ยงไก่ซึ่งยุคก่อนเคยปล่อยไว้ตามธรรมชาติ ทำให้มีไข่กินได้แทบทุกบ้านโดยไม่ต้องไปซื้อหา นอกจากนั้นหากต้องการบริโภคเนื้อยังสามารถนำมาใช้ได้ตามความต้องการ</w:t>
      </w:r>
    </w:p>
    <w:p>
      <w:pPr>
        <w:pStyle w:val="Normal"/>
        <w:jc w:val="distribute"/>
        <w:rPr/>
      </w:pPr>
      <w:r>
        <w:rPr/>
        <w:tab/>
      </w:r>
      <w:r>
        <w:rPr/>
        <w:t>ฉันยังจำได้ดีว่า ช่วงที่มีการส่งเสริมการเลี้ยงไก่ใหม่ๆ ในมหาวิทยาลัยเกษตรศาสตร์ได้มีการสร้างหุ่นจำลองเป็นรูปไก่ เพื่อให้ประชาชนนำอาหารมาป้อนแล้วกดปุ่ม ในที่สุดก็จะมีไข่ออกมาทางก้น ทำให้นึกถึงภาพของ</w:t>
      </w:r>
      <w:r>
        <w:rPr>
          <w:b/>
          <w:b/>
        </w:rPr>
        <w:t>คนซึ่งเริ่มมองเห็นว่าชีวิตไก่เป็นเครื่องจักรกล</w:t>
      </w:r>
      <w:r>
        <w:rPr/>
        <w:t xml:space="preserve"> มีการคิดเรื่องการลงทุนและกำไร</w:t>
      </w:r>
    </w:p>
    <w:p>
      <w:pPr>
        <w:pStyle w:val="Normal"/>
        <w:jc w:val="distribute"/>
        <w:rPr/>
      </w:pPr>
      <w:r>
        <w:rPr/>
        <w:tab/>
        <w:t xml:space="preserve"> </w:t>
      </w:r>
      <w:r>
        <w:rPr/>
        <w:t>หลังจากนั้นมา จะว่าเจริญก้าวหน้าทางด้านเทคโนโลยีก็ได้ หรือจะว่ามนุษย์กำลังทำลายธรรมชาติของไก่กับชีวิตตนเองก็ไม่น่าจะผิด เพื่อนำมา สนองกิเลสของตน</w:t>
      </w:r>
    </w:p>
    <w:p>
      <w:pPr>
        <w:pStyle w:val="Normal"/>
        <w:jc w:val="distribute"/>
        <w:rPr/>
      </w:pPr>
      <w:r>
        <w:rPr/>
        <w:tab/>
      </w:r>
      <w:r>
        <w:rPr/>
        <w:t>สิ่งใดก็ตามหากใช้กิเลสมนุษย์กำหนดการเปลี่ยนแปลง ย่อมนำไปสู่วิถีทางห่างจากความจริง ซึ่งควรมีอยู่ในใจตนเองยิ่งขึ้นทุกที นอกจากนั้นการคิดแก้ปัญหาในยุคหลังๆ ได้กลายเป็นการที่มนุษย์ทำร้ายกันเองชัดเจนยิ่งขึ้น ดังจะเห็นได้จากการที่เกษตรกรระดับชาวบ้านต้องทำงานแบบอาบเหงื่อต่างน้ำกว่าจะได้ผลตอบแทน แต่ฝ่ายถืออำนาจกลับใช้อำนาจมาจับไก่เหล่านั้นมาฆ่าทิ้ง</w:t>
      </w:r>
    </w:p>
    <w:p>
      <w:pPr>
        <w:pStyle w:val="Normal"/>
        <w:jc w:val="distribute"/>
        <w:rPr/>
      </w:pPr>
      <w:r>
        <w:rPr/>
        <w:tab/>
      </w:r>
      <w:r>
        <w:rPr/>
        <w:t>หวนกลับไปนึกถึงสมัยที่ฉันยังเป็นเด็ก ยังจำได้ดีว่ามีคนจับงูเห่าตามทุ่งนาใส่ลำเรือมาขายอย่างต่อเนื่อง ปรากฏว่าขายดิบขายดี โดยที่มนุษย์ผู้ใช้แรงเชื่อกันว่า หากได้ดื่มเลือดงูผสมกับดีงูแล้วจะเพิ่มความแข็งแรง ในที่สุดหนูในท้องนาก็เพิ่มปริมาณมากขึ้น จนกลายเป็นกองทัพยกพวกออกมากินข้าวในนาหมดไปเป็นแถบๆ</w:t>
      </w:r>
    </w:p>
    <w:p>
      <w:pPr>
        <w:pStyle w:val="Normal"/>
        <w:jc w:val="distribute"/>
        <w:rPr/>
      </w:pPr>
      <w:r>
        <w:rPr/>
        <w:tab/>
      </w:r>
      <w:r>
        <w:rPr/>
        <w:t>แต่ก่อนการทำไร่แตงโม เราได้แมลงช่วยผสมเกสร เนื่องจากพืชจำพวกแตงแม้มีเกสรตัวผู้กับตัวเมียอยู่บนต้นเดียวกัน แต่ก็อยู่กันคนละดอก เพราะมีแมลงช่วยผสมตามธรรมชาติเกษตรกรจึงไม่จำเป็นต้องไปคิดเรื่องการผสมเกสร</w:t>
      </w:r>
    </w:p>
    <w:p>
      <w:pPr>
        <w:pStyle w:val="Normal"/>
        <w:jc w:val="distribute"/>
        <w:rPr/>
      </w:pPr>
      <w:r>
        <w:rPr/>
        <w:tab/>
      </w:r>
      <w:r>
        <w:rPr/>
        <w:t>ช่วงหลังๆ นิยมสั่งซื้อยาฆ่าแมลงจากเมืองฝรั่งมาขาย ทำให้เกษตรกรไทยยึดติดอยู่กับการซื้อใช้ เพราะทำให้รู้สึกว่าเป็นของง่ายดี จึงมีผลทำให้แมลงที่เป็นประโยชน์ต้องถูกทำลายไปด้วย ต่อมาภายหลังในไร่แตงโม ขณะที่แตงโมกำลังถึงระยะมีดอก ชาวไร่ต้องระดมกำลังกันเดินเด็ดดอกตัวผู้มาผสมกับดอกตัวเมียด้วยมือตนเอง ซึ่งช่วงหลังๆเห็นได้ชัดเจน</w:t>
      </w:r>
    </w:p>
    <w:p>
      <w:pPr>
        <w:pStyle w:val="Normal"/>
        <w:jc w:val="distribute"/>
        <w:rPr/>
      </w:pPr>
      <w:r>
        <w:rPr/>
        <w:tab/>
      </w:r>
      <w:r>
        <w:rPr/>
        <w:t>มนุษย์ได้รับบทเรียนครั้งแล้วครั้งเล่า แต่ก็ยังไม่อาจหวนกลับไปคิดทบทวนคิดถึงอดีตซึ่งชีวิตตนผ่านพ้นมาแล้วให้ถึงความจริงได้ ยิ่งกว่านั้น คนยุคนี้ถูกสภาพแวดล้อมมอมเมา ทำให้การเรียนรู้จำต้องมุ่งไปสู่ข้างหน้าด้านเดียวรุนแรงยิ่งขึ้น</w:t>
      </w:r>
    </w:p>
    <w:p>
      <w:pPr>
        <w:pStyle w:val="Normal"/>
        <w:jc w:val="both"/>
        <w:rPr/>
      </w:pPr>
      <w:r>
        <w:rPr/>
        <w:tab/>
      </w:r>
      <w:r>
        <w:rPr/>
        <w:t xml:space="preserve">ดังนั้นการคิดปราบปราม ไม่ว่าจะปราบคนที่กระทำในสิ่งซึ่งผู้มีอำนาจไม่พอใจ หรือปราบปรามเชื้อโรค แม้กระทั่งการนำสัตว์ที่เลี้ยงมาตั้งแต่เล็ก มาฆ่าอย่างปราศจากการรู้จักบุญคุณ ย่อมสอดคล้องกันกับคำกล่าวซึ่งคนในอดีตพูดฝากไว้ว่า </w:t>
      </w:r>
      <w:r>
        <w:rPr>
          <w:b/>
          <w:b/>
        </w:rPr>
        <w:t>บุคคลที่ขาดการรู้จักบุญคุณของอดีตย่อมไม่เจริญ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>ขณะนี้เราพูดกันเรื่องชุมชนบ้าง มวลชนบ้าง</w:t>
      </w:r>
      <w:r>
        <w:rPr/>
        <w:t xml:space="preserve"> โดยวาดความฝันเอาไว้ในลักษณะดูถูกชีวิตเดียว เพราะขาดสติพอที่จะรู้ว่า </w:t>
      </w:r>
      <w:r>
        <w:rPr>
          <w:b/>
          <w:b/>
        </w:rPr>
        <w:t>ชีวิตเดียวและใจเดียวคือจุดเริ่มต้นของวิญญาณมวลช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เพราะฉะนั้นภาพที่เห็นได้อย่างชัดเจนก็คือ มนุษย์ผู้มีโอกาสและมีพละกำลังเหนือกว่า กำลังคิดทำร้ายอนาคตของสังคม ซึ่งตนควรจะร่วมมือร่วมใจกันรับผิดชอบ ในที่สุดสิ่งที่เกิดบนพื้นโลกใบนี้ คงต้องเปลี่ยนแปลงไปสู่การล่มสลายด้วยตัวของมันเอง </w:t>
      </w:r>
    </w:p>
    <w:p>
      <w:pPr>
        <w:pStyle w:val="TextBodyIndent"/>
        <w:rPr>
          <w:b w:val="false"/>
          <w:b w:val="false"/>
        </w:rPr>
      </w:pPr>
      <w:r>
        <w:rPr>
          <w:b w:val="false"/>
          <w:b w:val="false"/>
        </w:rPr>
        <w:t xml:space="preserve">ความจริงสิ่งที่กล่าวมาแล้วทั้งหมดมีกุญแจสำคัญดอกเดียวคือ ธรรมชาติได้สร้างพื้นฐานอันเป็นองค์รวมมาเป็นเวลานับพันปี กว่าจะมาถึงปัจจุบัน มนุษย์จะคิดแก้ปัญหาแบบทันทีทันใดคงไม่ได้ ดังนั้นมนุษย์ละกิเลสเสียได้ ทุกสิ่งทุกอย่างก็จะได้รับการแก้ปัญหาด้วยตัวของมันเอง หากเน้นการคิดแก้ปัญหาเฉพาะหน้าด้านเดียว มนุษย์คงต้องฆ่ากันเองในที่สุด </w:t>
      </w:r>
    </w:p>
    <w:p>
      <w:pPr>
        <w:pStyle w:val="TextBodyIndent"/>
        <w:rPr/>
      </w:pPr>
      <w:r>
        <w:rPr/>
        <w:t>แต่มันก็เป็นธรรมชาติในเมื่อสิ่งที่อยู่บนผิวโลกใบนี้ไม่ได้อยู่ค้ำฟ้า หากเกิดมาได้ก็ย่อมดับไปได้เป็นธรรมดา ประโยชน์อันมนุษย์ทุกคนพึงได้รับก็คือ การมุ่งปฏิบัติจากใจในชีวิตประจำวันเพื่อช่วยให้แต่ละคนเรียนรู้ความจริงจนถึงที่สุด</w:t>
      </w:r>
    </w:p>
    <w:p>
      <w:pPr>
        <w:pStyle w:val="Normal"/>
        <w:ind w:firstLine="720"/>
        <w:jc w:val="distribut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distribute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11 </w:t>
      </w:r>
      <w:r>
        <w:rPr>
          <w:b/>
          <w:b/>
        </w:rPr>
        <w:t xml:space="preserve">ตุลาคม </w:t>
      </w:r>
      <w:r>
        <w:rPr>
          <w:b/>
        </w:rPr>
        <w:t>2547</w:t>
      </w:r>
    </w:p>
    <w:p>
      <w:pPr>
        <w:pStyle w:val="Normal"/>
        <w:jc w:val="distribu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distribute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distribute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07:00Z</dcterms:created>
  <dc:creator>Rapee Sagarik</dc:creator>
  <dc:description/>
  <dc:language>en-US</dc:language>
  <cp:lastModifiedBy>Rapee Sagarik</cp:lastModifiedBy>
  <cp:lastPrinted>2004-10-11T16:46:00Z</cp:lastPrinted>
  <dcterms:modified xsi:type="dcterms:W3CDTF">2004-11-16T08:44:00Z</dcterms:modified>
  <cp:revision>11</cp:revision>
  <dc:subject/>
  <dc:title>ระพี สาคริก</dc:title>
</cp:coreProperties>
</file>